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</w:t>
      </w: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БУ ДО «ДМШ №11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Т.С.Мясоедо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от</w:t>
      </w:r>
      <w:r>
        <w:rPr>
          <w:rFonts w:cs="Times New Roman" w:ascii="Times New Roman" w:hAnsi="Times New Roman"/>
          <w:u w:val="single"/>
        </w:rPr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                                 (ФИО 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шу зачисли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(ФИО 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u w:val="single"/>
        </w:rPr>
        <w:t xml:space="preserve">в число обучающихся МБУ ДО «ДМШ№11» на дополнительну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u w:val="single"/>
        </w:rPr>
        <w:t></w:t>
      </w:r>
      <w:r>
        <w:rPr>
          <w:rFonts w:cs="Times New Roman" w:ascii="Times New Roman" w:hAnsi="Times New Roman"/>
          <w:u w:val="single"/>
        </w:rPr>
        <w:t>предпрофессиональную программу в области искус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Wingdings" w:cs="Wingdings" w:ascii="Wingdings" w:hAnsi="Wingdings"/>
          <w:u w:val="single"/>
        </w:rPr>
        <w:t></w:t>
      </w:r>
      <w:r>
        <w:rPr>
          <w:rFonts w:cs="Times New Roman" w:ascii="Times New Roman" w:hAnsi="Times New Roman"/>
          <w:u w:val="single"/>
        </w:rPr>
        <w:t>общеразвивающую программу в области искусств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специальности (инструмент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едения о реб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дата рожде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ражданство___________________________________________________________________</w:t>
        <w:softHyphen/>
        <w:softHyphen/>
        <w:softHyphen/>
        <w:softHyphen/>
        <w:t>_</w:t>
      </w:r>
      <w:r>
        <w:rPr>
          <w:rFonts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общеобразовательное учреждение /дошкольное учреждени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машний адрес: индекс___________город___________улица_____________дом_____квартира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Сведения о родителях или законных представи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ать 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телефон для связи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 xml:space="preserve"> –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>Фактическое место проживания, тел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__________________________</w:t>
      </w:r>
      <w:r>
        <w:rPr>
          <w:rFonts w:cs="Times New Roman" w:ascii="Times New Roman" w:hAnsi="Times New Roman"/>
          <w:u w:val="single"/>
          <w:lang w:val="en-US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ец 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телефон для связи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 xml:space="preserve"> –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Фактическое место проживания, тел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Уставом МБУ ДО «ДМШ № 11», лицензией на осуществление образовательной деятельности, дополнительной предпрофессиональной (общеразвивающей) программой, с правилами подачи апелляции при приеме по результатам проведения отбора детей и другими локальными актами ДМШ № 11 </w:t>
      </w:r>
      <w:r>
        <w:rPr>
          <w:rFonts w:cs="Times New Roman" w:ascii="Times New Roman" w:hAnsi="Times New Roman"/>
          <w:sz w:val="18"/>
          <w:szCs w:val="18"/>
          <w:u w:val="single"/>
        </w:rPr>
        <w:t>ознакомлен(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м подтверждаю достоверность и точность указанных в заявлении сведений (персональных данных) и даю свое согласие на их обработку в порядке и на условиях, определенных Федеральным законом от 27.07.2006 № 152-ФЗ «О персональных данных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м даю свое согласие на проведение фото-видеосъемки моего ребенка и его творческих работ для учебно-педагогических целей и для размещения информации на веб-сайте школы и официальных страницах школ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стоящим даю свое согласие на привлечение моего ребенка к мероприятиям школы, не предусмотренным учебным планам.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 заявлению прилагаются следующие документы</w:t>
      </w:r>
      <w:r>
        <w:rPr>
          <w:b/>
          <w:sz w:val="20"/>
          <w:szCs w:val="20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(паспорта) обучающегося.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НИЛС, ИНН обучающегося.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едицинская справка, подтверждающая возможность обучающемуся осваивать дополнительные предпрофессиональные, общеразвивающие программы.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 ___________________________ /______________________/ 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</w:t>
      </w: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(Дата заполнения)                      (Подпись родителей (законных представителей))               (Расшифровка подписи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9:00Z</dcterms:created>
  <dc:creator>Секретарь</dc:creator>
  <dc:description/>
  <cp:keywords/>
  <dc:language>en-US</dc:language>
  <cp:lastModifiedBy>1</cp:lastModifiedBy>
  <cp:lastPrinted>2019-08-01T14:13:00Z</cp:lastPrinted>
  <dcterms:modified xsi:type="dcterms:W3CDTF">2020-06-21T08:39:00Z</dcterms:modified>
  <cp:revision>8</cp:revision>
  <dc:subject/>
  <dc:title/>
</cp:coreProperties>
</file>